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25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3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troduced by the Law &amp; Courts Committee of the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ESOLUTION TO HONOR TAYLOR WICKS, ASSISTANT PUBLIC DEFENDER, ON HER SELECTION FOR A “TOP FIVE UNDER 35” AWARD FROM THE INGHAM COUNTY BAR ASSOCI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63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  <w:t>WHEREAS, Taylor Wicks has been with the Ingham County Office of the Public Defender since she began her practice of law in January, 2021; a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  <w:t>WHEREAS, Ms. Wicks has distinguished herself by showing exemplary character, integrity, judgment, and legal scholarship; service to the profession and bar; service to the community; and a reputation for or the advancement of the highest legal standard and professional responsibility; a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  <w:t xml:space="preserve">WHEREAS, Ms. Wicks has become an invaluable resource for the indigent accused in Ingham County by providing zealous advocacy for her clients; and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  <w:t>WHEREAS, Ms. Wicks has earned the respect of judges and prosecutors for her zealous representation and professional excellence; a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  <w:t>WHEREAS, Ms. Wicks serves as the defense attorney for the Domestic Violence Specialty Court before the Honorable Cynthia Ward making sure the rights of the participants are protected; a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  <w:t>WHEREAS, Ms. Wicks’ commitment to the community goes far beyond the Office of the Public Defender through her volunteer work; a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  <w:t>WHEREAS, Ms. Wicks is a valuable asset to the Office of the Public Defender and Ingham Count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REFORE BE IT RESOLVED, that the Ingham County Board of Commissioners honors Taylor Wicks on her selection for the “Top Five Under 35” Award from the Ingham County Bar Associatio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Ingham County Board of Commissioners congratulates Taylor Wicks on her selection for this award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Johnson, Willis, Polsdofer, Trubac, Lawrence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Pratt </w:t>
        <w:tab/>
        <w:t xml:space="preserve">      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03/13/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33:00Z</dcterms:created>
  <dc:creator>Jenna Baker</dc:creator>
  <dc:description/>
  <cp:keywords/>
  <dc:language>en-US</dc:language>
  <cp:lastModifiedBy>Jenna Baker</cp:lastModifiedBy>
  <dcterms:modified xsi:type="dcterms:W3CDTF">2025-03-27T19:33:00Z</dcterms:modified>
  <cp:revision>1</cp:revision>
  <dc:subject/>
  <dc:title/>
</cp:coreProperties>
</file>